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ind w:left="709" w:hanging="0"/>
        <w:rPr>
          <w:lang w:val="en-US"/>
        </w:rPr>
      </w:pPr>
      <w:r>
        <w:rPr>
          <w:lang w:val="en-US"/>
        </w:rPr>
        <w:t>Anexa nr. VIII – Familia ocupaţională de funcţii administraţie</w:t>
      </w:r>
    </w:p>
    <w:p>
      <w:pPr>
        <w:pStyle w:val="Normal"/>
        <w:tabs>
          <w:tab w:val="clear" w:pos="708"/>
          <w:tab w:val="left" w:pos="9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151"/>
        <w:shd w:fill="auto" w:val="clear"/>
        <w:spacing w:lineRule="auto" w:line="360"/>
        <w:ind w:left="709" w:hanging="0"/>
        <w:rPr/>
      </w:pPr>
      <w:r>
        <w:rPr>
          <w:sz w:val="24"/>
          <w:szCs w:val="24"/>
          <w:lang w:val="en-GB"/>
        </w:rPr>
        <w:t xml:space="preserve">1. </w:t>
      </w:r>
      <w:r>
        <w:rPr>
          <w:sz w:val="24"/>
          <w:szCs w:val="24"/>
        </w:rPr>
        <w:t xml:space="preserve"> Nomenclatorul şi ierarhia funcţiilor publice din administraţia publica local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73685</wp:posOffset>
                </wp:positionV>
                <wp:extent cx="283781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Tablecaption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) Funcţii publice de conduc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8pt;mso-wrap-distance-left:0pt;mso-wrap-distance-right:0pt;mso-wrap-distance-top:0pt;mso-wrap-distance-bottom:0pt;margin-top:21.5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Tablecaption31"/>
                          <w:b w:val="false"/>
                          <w:bCs w:val="false"/>
                          <w:sz w:val="24"/>
                          <w:szCs w:val="24"/>
                        </w:rPr>
                        <w:t>a) Funcţii publice de conduc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23495</wp:posOffset>
                </wp:positionV>
                <wp:extent cx="6999605" cy="721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158"/>
                              <w:gridCol w:w="163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lariul de baz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e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ul General al Municipiului Bucureşt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50 - 19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,30 - 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ul Judeţulu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750 - 18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,90 - 7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peste 30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00 - 173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,60 - 6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200.001 locuitori până la 30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50 - 16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,10 - 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100.001 locuitori până la 20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00 - 14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,8 - 5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50.001 locuitori până la 10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00 - 13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,4 - 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20.001 locuitori până la 5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00 - 12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,2 - 4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10.001 locuitori până la 2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00 - 11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,8 - 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5.001 locuitori până la 10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50 - 98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,5 - 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cu 3.001 locuitori până la 5.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00 - 9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 - 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retar (localitate până la 3000 locuit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00 - 9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- 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, controlor financiar şef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00-1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0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hitect şef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00-1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0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 adjunct, controlor financiar şef adjunc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50-12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98 – 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, sef compartiment, director executiv, trezorier şef, şef administraţie financiară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0-1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78 – 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adjunct, contabil şef, inginer şef, şef sector, director executive adjunct, trezorier şef adjunct, şef administraţie financiară adjunct, şef birou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50-11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50 – 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Şef serviciu, şef administraţie financiară – nivel oraş, architect şef nivel oraş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75-106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3 – 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Şef birou, şef oficiu, şef administraţie financiară – nivel comună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75-8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– 3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67.95pt;mso-wrap-distance-left:9pt;mso-wrap-distance-right:9pt;mso-wrap-distance-top:0pt;mso-wrap-distance-bottom:0pt;margin-top:1.8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158"/>
                        <w:gridCol w:w="1631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ariul de baz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e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ul General al Municipiului Bucureşti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50 - 19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,30 - 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ul Judeţului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750 - 18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,90 - 7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peste 30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00 - 173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,60 - 6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200.001 locuitori până la 30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50 - 16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,10 - 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100.001 locuitori până la 20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0 - 14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,8 - 5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50.001 locuitori până la 10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00 - 13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,4 - 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20.001 locuitori până la 5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00 - 12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,2 - 4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10.001 locuitori până la 2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00 - 11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,8 - 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5.001 locuitori până la 10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50 - 98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,5 - 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cu 3.001 locuitori până la 5.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00 - 9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 - 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retar (localitate până la 3000 locuit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00 - 9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- 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, controlor financiar şef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00-1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0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hitect şef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00-1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0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 adjunct, controlor financiar şef adjunct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50-12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98 – 4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, sef compartiment, director executiv, trezorier şef, şef administraţie financiară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0-1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78 – 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adjunct, contabil şef, inginer şef, şef sector, director executive adjunct, trezorier şef adjunct, şef administraţie financiară adjunct, şef birou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50-11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50 – 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Şef serviciu, şef administraţie financiară – nivel oraş, architect şef nivel oraş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75-106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3 – 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Şef birou, şef oficiu, şef administraţie financiară – nivel comună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75-8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– 3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b) Funcţii publice generale de execuţ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ragraph">
                  <wp:posOffset>23495</wp:posOffset>
                </wp:positionV>
                <wp:extent cx="6999605" cy="4829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158"/>
                              <w:gridCol w:w="155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lariul de baz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e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uditor                                                             grad professional superio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50-7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0 – 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principa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00 - 70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6 – 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asiste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50 - 6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18 – 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, consilier juridic, expert, inspector  grad professional superio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25 - 73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45 – 2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principa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00 - 68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28 – 2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asiste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00 - 63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12 – 2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50 - 6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8 – 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 de specialitate                                   grad professional superio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00 – 6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12 – 2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principa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50 - 6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6 – 2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asiste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50 - 59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8 – 2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25 - 57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3 – 2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  grad                                                           professional superio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00 - 6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4 – 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principa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75 - 5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5 – 2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asiste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00 - 56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88 – 2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professional 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25 – 4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65 – 1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80.3pt;mso-wrap-distance-left:9pt;mso-wrap-distance-right:9pt;mso-wrap-distance-top:0pt;mso-wrap-distance-bottom:0pt;margin-top:1.8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158"/>
                        <w:gridCol w:w="1550"/>
                        <w:gridCol w:w="1559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ariul de baz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e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uditor                                                             grad professional superio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50-7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0 – 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principa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00 - 70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6 – 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asiste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50 - 6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18 – 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, consilier juridic, expert, inspector  grad professional superio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25 - 73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45 – 2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principa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0 - 68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28 – 2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asiste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00 - 63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12 – 2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50 - 6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8 – 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 de specialitate                                   grad professional superio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00 – 6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12 – 2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principa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50 - 61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6 – 2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asiste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50 - 59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8 – 2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25 - 57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3 – 2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  grad                                                           professional superio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00 - 6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4 – 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principa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75 - 5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5 – 2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asiste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00 - 56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88 – 2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professional 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25 – 4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65 – 1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  <w:t>2. Salarii de bază pentru funcţii de specialit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) Funcţii de conduc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1695</wp:posOffset>
                </wp:positionH>
                <wp:positionV relativeFrom="paragraph">
                  <wp:posOffset>23495</wp:posOffset>
                </wp:positionV>
                <wp:extent cx="6999605" cy="293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158"/>
                              <w:gridCol w:w="163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lariul de baz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e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25 - 1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01 – 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75 - 11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95 – 4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, inspector şef, şef sector, şef compartimen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75 - 11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75 – 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adjunct, inspector şef adjunct, contabil şef, inginer şef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75 - 10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7 – 4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Şef serviciu, şef secţi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75 - 10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3 – 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Şef birou, şef atelier,  şef laborator, şef oficiu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50 - 9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6 – 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31.35pt;mso-wrap-distance-left:9pt;mso-wrap-distance-right:9pt;mso-wrap-distance-top:0pt;mso-wrap-distance-bottom:0pt;margin-top:1.8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158"/>
                        <w:gridCol w:w="1631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ariul de baz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e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25 - 1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01 – 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75 - 11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95 – 4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, inspector şef, şef sector, şef compartiment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75 - 11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75 – 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adjunct, inspector şef adjunct, contabil şef, inginer şef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75 - 10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7 – 4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Şef serviciu, şef secţi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75 - 10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3 – 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Şef birou, şef atelier,  şef laborator, şef oficiu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50 - 9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26 – 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32" w:leader="none"/>
        </w:tabs>
        <w:ind w:firstLine="851"/>
        <w:rPr/>
      </w:pPr>
      <w:r>
        <w:rPr>
          <w:lang w:val="en-US"/>
        </w:rPr>
        <w:t>b) Funcţii de execuţie pe grade şi trepte profesionale</w:t>
      </w:r>
    </w:p>
    <w:p>
      <w:pPr>
        <w:pStyle w:val="Normal"/>
        <w:tabs>
          <w:tab w:val="clear" w:pos="708"/>
          <w:tab w:val="left" w:pos="9132" w:leader="none"/>
        </w:tabs>
        <w:ind w:firstLine="851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13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1695</wp:posOffset>
                </wp:positionH>
                <wp:positionV relativeFrom="paragraph">
                  <wp:posOffset>23495</wp:posOffset>
                </wp:positionV>
                <wp:extent cx="6999605" cy="6955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158"/>
                              <w:gridCol w:w="155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lariul de baz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e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ditor                                                                                         grad I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50 - 7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42 – 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ul 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00 - 68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28 – 2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ul I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25 - 6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13 – 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, expert, inspector de specialitate, revizor contabil, architect, referent de specialitate, inspector casier                                       grad I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00 - 70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6 – 2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00 - 67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24 – 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I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25 - 6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9 – 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50 - 5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8 – 2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                                                                            grad I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00 - 70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6 – 2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00- 6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24 – 2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 I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25- 6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9 –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50 - 5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8 – 2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hnician-economist, secretar superior, interpret relatii, interpret profesional, conductor architect, inspector, referent, subinginer, archivi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d I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50 - 57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6 – 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d 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00- 56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4 – 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d I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75 - 53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5 -  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25 - 5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3 – 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, inspector, referent casier                                                       I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50 - 5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8 – 2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25 - 5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3 – 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00 - 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88 – 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butan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00 - 4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0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80 – 1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47.7pt;mso-wrap-distance-left:9pt;mso-wrap-distance-right:9pt;mso-wrap-distance-top:0pt;mso-wrap-distance-bottom:0pt;margin-top:1.8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158"/>
                        <w:gridCol w:w="1550"/>
                        <w:gridCol w:w="1559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ariul de baz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e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tor                                                                                         grad I 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50 - 7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42 – 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ul 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0 - 68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28 – 2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ul I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25 - 6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13 – 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, expert, inspector de specialitate, revizor contabil, architect, referent de specialitate, inspector casier                                       grad I 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00 - 70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6 – 2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00 - 67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24 – 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I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25 - 6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9 – 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50 - 5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8 – 2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                                                                            grad I 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00 - 70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6 – 2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00- 6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24 – 2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grad I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25- 6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9 –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50 - 5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8 – 2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hnician-economist, secretar superior, interpret relatii, interpret profesional, conductor architect, inspector, referent, subinginer, archiv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d I 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50 - 5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6 – 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d 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00- 56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4 – 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d I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75 - 53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5 -  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25 - 5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3 – 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, inspector, referent casier                                                       I 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50 - 5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8 – 2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25 - 5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3 – 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00 - 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88 – 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butan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00 - 4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80 – 1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ubtleEmphasis"/>
          <w:vanish/>
          <w:color w:val="17365D"/>
        </w:rPr>
      </w:pPr>
      <w:r>
        <w:rPr>
          <w:lang w:val="en-US"/>
        </w:rPr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567" w:right="820" w:gutter="0" w:header="0" w:top="1274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Tablecaption2">
    <w:name w:val="Table caption (2)_"/>
    <w:qFormat/>
    <w:rPr>
      <w:b/>
      <w:bCs/>
      <w:sz w:val="15"/>
      <w:szCs w:val="15"/>
      <w:shd w:fill="FFFFFF" w:val="clear"/>
    </w:rPr>
  </w:style>
  <w:style w:type="character" w:styleId="Bodytext7">
    <w:name w:val="Body text (7)_"/>
    <w:qFormat/>
    <w:rPr>
      <w:sz w:val="22"/>
      <w:szCs w:val="22"/>
      <w:shd w:fill="FFFFFF" w:val="clear"/>
    </w:rPr>
  </w:style>
  <w:style w:type="character" w:styleId="Bodytext15">
    <w:name w:val="Body text (15)_"/>
    <w:qFormat/>
    <w:rPr>
      <w:b/>
      <w:bCs/>
      <w:sz w:val="17"/>
      <w:szCs w:val="17"/>
      <w:shd w:fill="FFFFFF" w:val="clear"/>
    </w:rPr>
  </w:style>
  <w:style w:type="character" w:styleId="Bodytext17">
    <w:name w:val="Body text (17)_"/>
    <w:qFormat/>
    <w:rPr>
      <w:sz w:val="15"/>
      <w:szCs w:val="15"/>
      <w:shd w:fill="FFFFFF" w:val="clear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075pt">
    <w:name w:val="Body text (30)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o-RO" w:bidi="ro-RO"/>
    </w:rPr>
  </w:style>
  <w:style w:type="character" w:styleId="Bodytext301">
    <w:name w:val="Body text (3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BodyText21"/>
    <w:qFormat/>
    <w:pPr>
      <w:jc w:val="center"/>
    </w:pPr>
    <w:rPr>
      <w:sz w:val="16"/>
      <w:szCs w:val="16"/>
    </w:rPr>
  </w:style>
  <w:style w:type="paragraph" w:styleId="CaracterCaracterCaracterCaracterCaracterCaracterCaracterCaracterCaracter">
    <w:name w:val=" Caracter Caracter Caracter Caracter Caracter Caracter Caracte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A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" w:after="360"/>
      <w:ind w:hanging="580"/>
      <w:jc w:val="center"/>
    </w:pPr>
    <w:rPr>
      <w:sz w:val="26"/>
      <w:szCs w:val="26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45"/>
    </w:pPr>
    <w:rPr>
      <w:b/>
      <w:bCs/>
      <w:sz w:val="17"/>
      <w:szCs w:val="17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221"/>
    </w:pPr>
    <w:rPr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4:00Z</dcterms:created>
  <dc:creator>pc123</dc:creator>
  <dc:description/>
  <cp:keywords/>
  <dc:language>en-US</dc:language>
  <cp:lastModifiedBy>FNSA</cp:lastModifiedBy>
  <cp:lastPrinted>2017-05-18T15:27:00Z</cp:lastPrinted>
  <dcterms:modified xsi:type="dcterms:W3CDTF">2017-05-26T08:52:00Z</dcterms:modified>
  <cp:revision>7</cp:revision>
  <dc:subject/>
  <dc:title> </dc:title>
</cp:coreProperties>
</file>