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JUDETUL BIHOR                                                               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UNA  ____________________                                              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Tel  _________________________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-mail _________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r. _______din __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  <w:t xml:space="preserve">      </w:t>
      </w:r>
      <w:r>
        <w:rPr>
          <w:rFonts w:cs="Arial"/>
          <w:b/>
          <w:szCs w:val="24"/>
          <w:u w:val="single"/>
        </w:rPr>
        <w:t xml:space="preserve"> A D E V E R I N T A 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</w:t>
      </w:r>
      <w:r>
        <w:rPr>
          <w:rFonts w:cs="Arial"/>
          <w:b/>
          <w:szCs w:val="24"/>
        </w:rPr>
        <w:t>Prin prezenta se adevereste faptul ca  in aparatul propriu al Primariei Comunei _______________________ sunt angajati un numar de_________ persoane pe functii publice si _____ angajati personal contractual, dintre care un numar de ______ sunt membri ai ”Sindicatului Salariatilor din Primariile Comunale ale  Judetului Bihor SANSA”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</w:t>
      </w:r>
      <w:r>
        <w:rPr>
          <w:rFonts w:cs="Arial"/>
          <w:b/>
          <w:szCs w:val="24"/>
        </w:rPr>
        <w:t>Prezenta se elibereaza pentru obtinerea reprezentativitatii Sindicatului Salariatilor din Primariile Comunale ale Judetului Bihor SANSA, la nivel de fiecare unitate, conform Legii nr. 62 din 10 mai 2011- Legea dialogului social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  <w:t xml:space="preserve">    PRIMAR :                                  SECRETAR 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a rugam sa transmiteti in cel mai scurt timp ( PINA IN 23 SEPTEMBRIE 2016) prin fax, la numarul 0259313213,  e-mail </w:t>
      </w:r>
      <w:hyperlink r:id="rId2">
        <w:r>
          <w:rPr>
            <w:rStyle w:val="InternetLink"/>
            <w:rFonts w:cs="Arial"/>
            <w:b/>
            <w:szCs w:val="24"/>
          </w:rPr>
          <w:t>contact@sindicat-sansa.ro</w:t>
        </w:r>
      </w:hyperlink>
      <w:r>
        <w:rPr>
          <w:rFonts w:cs="Arial"/>
          <w:b/>
          <w:szCs w:val="24"/>
        </w:rPr>
        <w:t xml:space="preserve"> SI PRIN POSTA, IN ORIGINAL datele cerute, necesare inaintarii dosarului pentru obtinerea reprezentativitatii Sindicatului SANS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       </w:t>
      </w:r>
    </w:p>
    <w:sectPr>
      <w:type w:val="nextPage"/>
      <w:pgSz w:w="12240" w:h="15840"/>
      <w:pgMar w:left="1418" w:right="567" w:gutter="0" w:header="0" w:top="720" w:footer="0" w:bottom="28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indicat-sans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1:00Z</dcterms:created>
  <dc:creator>Primaria Copacel</dc:creator>
  <dc:description/>
  <cp:keywords/>
  <dc:language>en-US</dc:language>
  <cp:lastModifiedBy>user</cp:lastModifiedBy>
  <cp:lastPrinted>2016-09-01T15:29:00Z</cp:lastPrinted>
  <dcterms:modified xsi:type="dcterms:W3CDTF">2016-09-07T19:41:00Z</dcterms:modified>
  <cp:revision>3</cp:revision>
  <dc:subject/>
  <dc:title>MNISTERUL ADMINISTRATIEI SI INTERNELOR</dc:title>
</cp:coreProperties>
</file>