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CA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  <w:tab/>
        <w:t>CABINET DE AVO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  <w:tab/>
        <w:t xml:space="preserve"> VILA ANAM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>Subscrisa PRIMARIA COMUNEI _______________ cu sediul in _______________ prin primar ca urmare a adresei dvs. Va comunicam urmatoarel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>-subscrisa recunoastem faptul ca din anul 2011 si pina in prezent angajatii nostri nu au beneficiat de plata diferentelor salariale cauzate ca urmare a reducerilor salariale   cu 25 %  din anul 2010,  si suntem de acord cu plata acestora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 xml:space="preserve">-aratam totodata ca aceste sume au fost alocate in buget  si exista fondurile necesare platii acestora 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>-mentionam totodata c a  reducerea salariilor cu un procent de 25 % s-a  facut doar pentru o perioada temporara de timp ,iar  ca urmare a acestui fapt incepind cu data de 01.01.2011  acestea trebuisau reintregite ,fapt care nu s-a realiza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  <w:tab/>
        <w:t>Primaria Comunei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  <w:tab/>
        <w:tab/>
        <w:t xml:space="preserve">prin prim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59:00Z</dcterms:created>
  <dc:creator>user</dc:creator>
  <dc:description/>
  <dc:language>en-US</dc:language>
  <cp:lastModifiedBy>user</cp:lastModifiedBy>
  <dcterms:modified xsi:type="dcterms:W3CDTF">2015-12-14T22:00:00Z</dcterms:modified>
  <cp:revision>1</cp:revision>
  <dc:subject/>
  <dc:title/>
</cp:coreProperties>
</file>