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850441434"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tichete cadou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Faptul ca in anul 2016 s-au constatat citeva probleme in ceea ce priveste numarul de membri de sindicat declarati si suma achitata reprezentind cotizatia de sindicat virata in cursul anului.</w:t>
      </w:r>
    </w:p>
    <w:p>
      <w:pPr>
        <w:pStyle w:val="Normal"/>
        <w:numPr>
          <w:ilvl w:val="0"/>
          <w:numId w:val="1"/>
        </w:numPr>
        <w:jc w:val="both"/>
        <w:rPr/>
      </w:pPr>
      <w:r>
        <w:rPr>
          <w:sz w:val="22"/>
          <w:szCs w:val="22"/>
          <w:lang w:val="it-IT"/>
        </w:rPr>
        <w:t xml:space="preserve">Posibilitatea distribuirii tichetelor cadou la timp in fiecare primarie (pina in 8 martie 2017), acestea trebuie comandate din timp astfel incit pregatirea situatiei cu numarul de membri de sindicat cotizanti la zi pentru fiecare primarie, sa inceapa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solicitam de urgenta sa verificati situatia platilor cotizatiei de sindicat pentru fiecare membru in parte si sa ne comunicati in scris, nominal numarul de membri de sindicat care urmeaza sa primeasca tichete cadou conform modelului de declaratie alaturat, </w:t>
      </w:r>
      <w:r>
        <w:rPr>
          <w:b/>
          <w:i/>
          <w:sz w:val="22"/>
          <w:szCs w:val="22"/>
          <w:u w:val="single"/>
          <w:lang w:val="it-IT"/>
        </w:rPr>
        <w:t xml:space="preserve">pina la data de 10.02.2017,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pPr>
      <w:r>
        <w:rPr>
          <w:sz w:val="22"/>
          <w:szCs w:val="22"/>
          <w:lang w:val="it-IT"/>
        </w:rPr>
        <w:t xml:space="preserve">Alaturat va transmitem situatia privind numarul de membri de sindicat angajati ai institutiei noastre, care au o vechime in sindicat de cel putin 1 an si au achitat cotizatia de sindicat la zi. </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4:29:00Z</dcterms:created>
  <dc:creator>User</dc:creator>
  <dc:description/>
  <cp:keywords/>
  <dc:language>en-US</dc:language>
  <cp:lastModifiedBy>user</cp:lastModifiedBy>
  <cp:lastPrinted>2010-11-16T22:39:00Z</cp:lastPrinted>
  <dcterms:modified xsi:type="dcterms:W3CDTF">2017-01-22T14:30:00Z</dcterms:modified>
  <cp:revision>3</cp:revision>
  <dc:subject/>
  <dc:title>SINDICATUL SALARIATILOR DIN PRIMARIILE COMUNALE</dc:title>
</cp:coreProperties>
</file>