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  <w:u w:val="single"/>
          <w:lang w:val="pt-BR"/>
        </w:rPr>
        <w:t>Lista federa</w:t>
      </w:r>
      <w:r>
        <w:rPr>
          <w:rFonts w:cs="Arial" w:ascii="Arial" w:hAnsi="Arial"/>
          <w:color w:val="000000"/>
          <w:sz w:val="28"/>
          <w:szCs w:val="28"/>
          <w:u w:val="single"/>
        </w:rPr>
        <w:t>ţiilor ce activează în sectorul bugeta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it-IT"/>
        </w:rPr>
        <w:t>afiliate Confederaţiei Naţionale Sindicale “Cartel ALFA”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CAMERA FEDERATIVĂ A MEDICILOR DIN ROMÂNIA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EDERAŢIA EDUCAŢIEI NAŢIONAL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en-GB"/>
        </w:rPr>
        <w:t xml:space="preserve">FEDERAŢIA NAŢIONALĂ SINDICALĂ DIN </w:t>
        <w:br/>
        <w:t>ASISTENŢA SOCIALĂ ŞI PROTECŢIA COPILULUI PRO.ASIS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GB"/>
        </w:rPr>
      </w:pPr>
      <w:r>
        <w:rPr>
          <w:rFonts w:cs="Arial" w:ascii="Arial" w:hAnsi="Arial"/>
          <w:color w:val="000000"/>
          <w:sz w:val="28"/>
          <w:szCs w:val="28"/>
          <w:lang w:eastAsia="en-GB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EDERAŢIA NAŢIONALĂ A SINDICATELOR LIBERE </w:t>
        <w:br/>
        <w:t>TEHNIC – ECONOMIC – ADMINISTRATIV DIN UNITĂŢILE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ANITARE ŞI BALNEARE DIN ROMĂNIA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GB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EDERAŢIA NAŢIONALĂ A SINDICATELOR </w:t>
        <w:br/>
        <w:t>DIN ADMINISTRAŢIE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FEDERAŢIA NAŢIONALĂ SINDICALĂ ALMA MATER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FEDERAŢIA SINDICATELOR DIN ADMINISTRAŢIE PUBLICĂ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FEDERAŢIA SINDICALĂ MEDICO-SANITARĂ </w:t>
        <w:br/>
        <w:t>ŞI FARMACEUTICĂ "HIPOCRAT"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BodyText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FEDERAŢIA SOLIDARITATEA SANITARĂ DIN ROMÂNIA</w:t>
      </w:r>
    </w:p>
    <w:p>
      <w:pPr>
        <w:pStyle w:val="BodyText2"/>
        <w:rPr/>
      </w:pPr>
      <w:r>
        <w:rPr>
          <w:b w:val="false"/>
          <w:color w:val="000000"/>
          <w:sz w:val="28"/>
          <w:szCs w:val="28"/>
        </w:rPr>
        <w:br/>
        <w:t xml:space="preserve">SINDICATUL NAŢIONAL AL POLIŢIŞTILOR ŞI </w:t>
        <w:br/>
        <w:t>PERSONALULUI CONTRACTUAL DIN M.I.R.A</w:t>
      </w:r>
    </w:p>
    <w:p>
      <w:pPr>
        <w:pStyle w:val="BodyText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EDERAŢIA SINDICATELOR MEDICILOR </w:t>
        <w:br/>
        <w:t>ANATOMO-PATOLOGI "DR. V. BABEŞ"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FEDERATIA NAŢIONALĂ SINDICALĂ PROJUST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FEDERAŢIA SINDICATELOR DIN ADMINISTRAŢIA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NAŢIONALĂ A PENITENCIARELOR DIN ROMÂNI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GB"/>
        </w:rPr>
      </w:pPr>
      <w:r>
        <w:rPr>
          <w:rFonts w:cs="Arial" w:ascii="Arial" w:hAnsi="Arial"/>
          <w:color w:val="000000"/>
          <w:sz w:val="28"/>
          <w:szCs w:val="28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en-GB"/>
        </w:rPr>
      </w:pPr>
      <w:r>
        <w:rPr>
          <w:rFonts w:cs="Arial" w:ascii="Arial" w:hAnsi="Arial"/>
          <w:color w:val="000000"/>
          <w:sz w:val="28"/>
          <w:szCs w:val="28"/>
          <w:lang w:eastAsia="en-GB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720" w:gutter="0" w:header="0" w:top="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INDIC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45:00Z</dcterms:created>
  <dc:creator>Henter BELA</dc:creator>
  <dc:description/>
  <cp:keywords/>
  <dc:language>en-US</dc:language>
  <cp:lastModifiedBy>User</cp:lastModifiedBy>
  <cp:lastPrinted>2007-05-29T19:22:00Z</cp:lastPrinted>
  <dcterms:modified xsi:type="dcterms:W3CDTF">2010-02-16T20:45:00Z</dcterms:modified>
  <cp:revision>2</cp:revision>
  <dc:subject/>
  <dc:title>COMUNICAT DE PRESĂ</dc:title>
</cp:coreProperties>
</file>