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LUNCA  cu sediul in Lunca ,jud.Bihor 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IMPANI ,cu sediul in Campani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OPACEL ,cu sediul in Copacel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VIRCIOROG cu sediul in Varciorog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rechiu ,cu sediul in Cherechiu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Bratca , cu sediul in Bratca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etchea ,cu sediul in Tetchea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Brusturi ,cu sediul in  Brusturi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aniob , cu sediul in SANIOB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stileu ,cu sediul in Astileu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bram cu sediul in Abram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raganesti ,cu sediul in Draganesti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amaseu ,cu sediul in Tamaseu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Vadu Crisu ,cu sediul in   Vadu Crisului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antandrei ,cu sediul in Santandrei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Osorhei ,cu sediul in Osorhei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alard ,cu sediul in Salard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Remetea ,cu sediul in Remetea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Husasaul de Tinca ,cu sediul in Husasaul de Tinca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arcea ,cu sediul in Tarcea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urtuiseni ,cu sediul in Curtuiseni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bramut ,cu sediul in Abramut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auteu ,cu sediul in Tauteu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islaz ,cu sediul in Chislaz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acadat , cu sediul in Sacadat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neu ,cu sediul in Ineu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ARPINET ,cu sediul in Carpinet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ALACEA cu sediul in Salacea  ,jud.Bihor 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IOSIG ,cu sediul in Diosig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UNCUIUS ,cu sediul in Suncuius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Vadu Crisului ,cu sediul in  Vadu Crisului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Biharia ,cu sediul in  Biharia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ileagd ,cu sediul in Tileagd  ,jud.Biho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Nojoridcu sediul in Nojorid  ,jud.Bihor  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irbi cu sediul in Sirbi  ,jud.Bih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-comuna Pocola ,jud.Bih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17:00Z</dcterms:created>
  <dc:creator>user</dc:creator>
  <dc:description/>
  <dc:language>en-US</dc:language>
  <cp:lastModifiedBy>user</cp:lastModifiedBy>
  <dcterms:modified xsi:type="dcterms:W3CDTF">2015-12-14T21:18:00Z</dcterms:modified>
  <cp:revision>1</cp:revision>
  <dc:subject/>
  <dc:title/>
</cp:coreProperties>
</file>