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Judetul Bih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umele si Prenumele 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Semnatura  _________________        L.S.</w:t>
      </w:r>
      <w:r>
        <w:rPr>
          <w:b/>
          <w:i/>
          <w:sz w:val="28"/>
          <w:szCs w:val="28"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>CERERE DE ACORDARE A BILETELOR DE ODIHNA PE ANUL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Hotel Padis – Baile Fel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____Et.____Ap.____,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pentru Hotel Padis (preturile difera in functie de extrasezon/sezon si de serviciile alese,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u w:val="single"/>
          <w:lang w:val="it-IT"/>
        </w:rPr>
        <w:t xml:space="preserve"> sau la SC CSDRSIND TURISM FELIX SA </w:t>
      </w:r>
      <w:r>
        <w:rPr>
          <w:lang w:val="it-IT"/>
        </w:rPr>
        <w:t>)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Baile Felix–Hotel Padis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 Daca doriti in plus 2 proceduri de tratament atunci obligatoriu va trebuie bilet de la medicul de familie si adeverinta de salaria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ta 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**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/>
      </w:pPr>
      <w:r>
        <w:rPr>
          <w:sz w:val="22"/>
          <w:szCs w:val="22"/>
          <w:lang w:val="it-IT"/>
        </w:rPr>
        <w:t>***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pina la data de 25.06.2017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16:00Z</dcterms:created>
  <dc:creator>user</dc:creator>
  <dc:description/>
  <cp:keywords/>
  <dc:language>en-US</dc:language>
  <cp:lastModifiedBy>user</cp:lastModifiedBy>
  <dcterms:modified xsi:type="dcterms:W3CDTF">2017-05-22T19:30:00Z</dcterms:modified>
  <cp:revision>3</cp:revision>
  <dc:subject/>
  <dc:title>Judetul Bihor </dc:title>
</cp:coreProperties>
</file>