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Biho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_________________                                VIZAT LIDER DE SINDICAT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</w:t>
      </w:r>
      <w:r>
        <w:rPr>
          <w:lang w:val="it-IT"/>
        </w:rPr>
        <w:t>Numele si Prenumele 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</w:t>
      </w:r>
      <w:r>
        <w:rPr>
          <w:lang w:val="it-IT"/>
        </w:rPr>
        <w:t>Semnatura  _________________        L.S.</w:t>
      </w:r>
      <w:r>
        <w:rPr>
          <w:b/>
          <w:i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CERERE DE ACORDARE A BILETELOR DE ODIHNA PE ANUL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AR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>Subsemnatul/a _______________________ fiul/fiica lui __________ al __________ posesor/e a C.I. seria _____ nr. ______________eliberata de politia _____________la data de _________,născut/a la data de _____________ în localitatea __________________ judeţul _______________ , cu domiciliul în localitatea ________________________, judeţul _____________str._______________________ nr.___,Bl.____Sc. ____Et.____Ap.____, 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 xml:space="preserve">Va rog să-mi acordati un numar de (1,2)_______bilete de odihna la mare pentru Hotel __________________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;  vezi oferta pe </w:t>
      </w:r>
      <w:hyperlink r:id="rId2">
        <w:r>
          <w:rPr>
            <w:rStyle w:val="InternetLink"/>
            <w:lang w:val="it-IT"/>
          </w:rPr>
          <w:t>www.sindicat-sansa.ro/actualitati</w:t>
        </w:r>
      </w:hyperlink>
      <w:r>
        <w:rPr>
          <w:lang w:val="it-IT"/>
        </w:rPr>
        <w:t>) LEI</w:t>
      </w:r>
      <w:r>
        <w:rPr>
          <w:b/>
          <w:lang w:val="it-IT"/>
        </w:rPr>
        <w:t xml:space="preserve">____________, </w:t>
      </w:r>
      <w:r>
        <w:rPr>
          <w:lang w:val="it-IT"/>
        </w:rPr>
        <w:t>pentru mine si familia mea,(se vor acorda maxim 2 bilete indiferent de numarul membrilor familiei) in statiunea  ________________________, in perioada ______________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Mentionez ca am achitat cotizatia de sindicat la zi si nu am beneficiat de bilete de odihna distribuite prin sindicat(de la Directia Muncii /Casa de Pensii) sau din fondurile sindicatului din anul 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*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Obligatoriu sa se treaca nr. de telefon mobil pentru a putea fi contactati pentru detalii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**Perioada solicitata pt bilet sa corespunda cu perioada de concediu de odihna de la primarie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it-IT"/>
        </w:rPr>
        <w:t>***Cerererile nevizate de catre liderul de sindicat din primarie si nestampilate nu vor fi luate in considerare.</w:t>
      </w:r>
    </w:p>
    <w:p>
      <w:pPr>
        <w:pStyle w:val="Normal"/>
        <w:ind w:right="711" w:hanging="0"/>
        <w:jc w:val="both"/>
        <w:rPr/>
      </w:pPr>
      <w:r>
        <w:rPr>
          <w:sz w:val="22"/>
          <w:szCs w:val="22"/>
          <w:lang w:val="it-IT"/>
        </w:rPr>
        <w:t>****</w:t>
      </w:r>
      <w:r>
        <w:rPr>
          <w:b/>
          <w:u w:val="single"/>
          <w:lang w:val="it-IT"/>
        </w:rPr>
        <w:t xml:space="preserve">Cererile se trimit pe fax la 0259/313213 si pe e-mail la </w:t>
      </w:r>
      <w:hyperlink r:id="rId3">
        <w:r>
          <w:rPr>
            <w:rStyle w:val="InternetLink"/>
            <w:b/>
            <w:lang w:val="it-IT"/>
          </w:rPr>
          <w:t>contact@sindicat-sansa.ro</w:t>
        </w:r>
      </w:hyperlink>
      <w:r>
        <w:rPr>
          <w:b/>
          <w:u w:val="single"/>
          <w:lang w:val="it-IT"/>
        </w:rPr>
        <w:t xml:space="preserve"> pina la data de 25.06.2016 pt perioada 01.07-15.08.2016 si pina in 10.07.2016 pentru perioada 16.08-30.09.2016.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dicat-sansa.ro/actualitati" TargetMode="External"/><Relationship Id="rId3" Type="http://schemas.openxmlformats.org/officeDocument/2006/relationships/hyperlink" Target="mailto:contact@sindicat-sans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09:00Z</dcterms:created>
  <dc:creator>User</dc:creator>
  <dc:description/>
  <dc:language>en-US</dc:language>
  <cp:lastModifiedBy>laptop-dacin</cp:lastModifiedBy>
  <dcterms:modified xsi:type="dcterms:W3CDTF">2016-06-07T11:09:00Z</dcterms:modified>
  <cp:revision>2</cp:revision>
  <dc:subject/>
  <dc:title>Judetul Bihor</dc:title>
</cp:coreProperties>
</file>