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/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18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LA MARE /  MUNTE / BALNE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Subsemnatul/a _________________________________ fiul/fiica lui __________ al __________ posesor/e a C.I. seria _____ nr. ____________eliberata de politia _____________la data de _________, 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Va rog să-mi acordati un numar de (1,2)_______bilete de odihna la mare / munte / balneo (vezi oferta disponibila la turoperatorul SC EUROTUR SRL la tel 0722505339 sau si pe sit-ul www.sindicat-sansa/actualitati), pentru mine si familia mea, (se vor acorda maxim 2 bilete indiferent de numarul membrilor familiei) din statiunea__________________________________, la Hotel __________________ ; in perioada __________________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*Perioada solicitata pt bilet sa corespunda cu perioada de concediu de odihna de la primari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it-IT"/>
        </w:rPr>
        <w:t>***Cerererile nevizate de catre liderul de sindicat din primarie si nestampilate nu vor fi luate in considerare.</w:t>
      </w:r>
    </w:p>
    <w:p>
      <w:pPr>
        <w:pStyle w:val="Normal"/>
        <w:ind w:right="711" w:hanging="0"/>
        <w:jc w:val="both"/>
        <w:rPr/>
      </w:pPr>
      <w:r>
        <w:rPr>
          <w:sz w:val="22"/>
          <w:szCs w:val="22"/>
          <w:lang w:val="it-IT"/>
        </w:rPr>
        <w:t>****</w:t>
      </w:r>
      <w:r>
        <w:rPr>
          <w:b/>
          <w:u w:val="single"/>
          <w:lang w:val="it-IT"/>
        </w:rPr>
        <w:t xml:space="preserve">Cererile se trimit pe fax la 0259/313213 si pe e-mail la </w:t>
      </w:r>
      <w:hyperlink r:id="rId2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>.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indicat-sans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23:00Z</dcterms:created>
  <dc:creator>User</dc:creator>
  <dc:description/>
  <cp:keywords/>
  <dc:language>en-US</dc:language>
  <cp:lastModifiedBy>user</cp:lastModifiedBy>
  <dcterms:modified xsi:type="dcterms:W3CDTF">2018-04-23T19:25:00Z</dcterms:modified>
  <cp:revision>3</cp:revision>
  <dc:subject/>
  <dc:title>Judetul Bihor</dc:title>
</cp:coreProperties>
</file>