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tul Bih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umele si Prenumele 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Semnatura  _________________        L.S.</w:t>
      </w:r>
      <w:r>
        <w:rPr>
          <w:b/>
          <w:i/>
          <w:sz w:val="28"/>
          <w:szCs w:val="28"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>CERERE DE ACORDARE A BILETELOR DE ODIHNA PE ANUL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tel Hefaistos – Sovat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____Et.____Ap.____,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Va rog să-mi acordati un numar de (1,2)____________bilete de odihna pentru Hotel Hefaistos; (preturile difera in functie de extrasezon/sezon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sau la SC HEFAISTOS SA la tel.0265570939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 (se vor acorda maxim 2 bilete indiferent de numarul membrilor familiei) in statiunea Sovata – Hotel Hefaistos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ATENTIE DIN ACEST AN  FISELE DE DECONT SE VOR PUTEA FOLOSI DOAR PENTRU ACHITAREA MINCARII SI NU PENTRU BAUTURI DATORITA TVA DIFERIT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*</w:t>
      </w:r>
      <w:r>
        <w:rPr>
          <w:lang w:val="it-IT"/>
        </w:rPr>
        <w:t>Va rugam sa completati situatia care se potriveste pentru familia dumeavoastra si sa barati campurile necompletate.Obligatoriu sa se treaca nr. de telefon mobil pentru a putea fi contactati pentru detal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Perioada solicitata pt bilet sa corespunda cu perioada de concediu de odihna de la primarie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**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****</w:t>
      </w:r>
      <w:r>
        <w:rPr>
          <w:b/>
          <w:color w:val="FF0000"/>
          <w:u w:val="single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pina la data de 25.06.2017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41:00Z</dcterms:created>
  <dc:creator>User</dc:creator>
  <dc:description/>
  <cp:keywords/>
  <dc:language>en-US</dc:language>
  <cp:lastModifiedBy>user</cp:lastModifiedBy>
  <cp:lastPrinted>2013-06-07T09:05:00Z</cp:lastPrinted>
  <dcterms:modified xsi:type="dcterms:W3CDTF">2017-05-22T19:31:00Z</dcterms:modified>
  <cp:revision>3</cp:revision>
  <dc:subject/>
  <dc:title>Judetul Bihor</dc:title>
</cp:coreProperties>
</file>