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-18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18"/>
          <w:szCs w:val="20"/>
        </w:rPr>
        <w:t xml:space="preserve">MODEL CERERE ÎNREGISTRARE CONTRACT COLECTIV DE MUNCĂ/ACT ADIŢIONAL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Durata de completare</w:t>
      </w:r>
      <w:r>
        <w:rPr>
          <w:rFonts w:cs="Arial" w:ascii="Trebuchet MS" w:hAnsi="Trebuchet MS"/>
          <w:sz w:val="18"/>
          <w:szCs w:val="18"/>
        </w:rPr>
        <w:t>: aproximativ 7 min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odalitate de completare</w:t>
      </w:r>
      <w:r>
        <w:rPr>
          <w:rFonts w:cs="Arial" w:ascii="Trebuchet MS" w:hAnsi="Trebuchet MS"/>
          <w:sz w:val="18"/>
          <w:szCs w:val="18"/>
        </w:rPr>
        <w:t>: olograf sau prin sisteme de tehnoredactare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otivul cererii</w:t>
      </w:r>
      <w:r>
        <w:rPr>
          <w:rFonts w:cs="Arial" w:ascii="Trebuchet MS" w:hAnsi="Trebuchet MS"/>
          <w:sz w:val="18"/>
          <w:szCs w:val="18"/>
        </w:rPr>
        <w:t xml:space="preserve">: înregistrare contract colectiv de muncă/act adiţional conform Legii nr.62/2011 privind dialogul social 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odalitate de transmitere</w:t>
      </w:r>
      <w:r>
        <w:rPr>
          <w:rFonts w:cs="Arial" w:ascii="Trebuchet MS" w:hAnsi="Trebuchet MS"/>
          <w:sz w:val="18"/>
          <w:szCs w:val="18"/>
        </w:rPr>
        <w:t xml:space="preserve">: la sediul Inspectoratului Teritorial de Muncă Bihor din loc. Oradea, str. Armatei Române nr.1B 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r.________/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Trebuchet MS" w:hAnsi="Trebuchet MS"/>
          <w:b/>
          <w:sz w:val="20"/>
          <w:szCs w:val="20"/>
        </w:rPr>
        <w:t>Către,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SPECTORATUL TERITORIAL DE MUNCĂ BIHO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enumirea societăţii_________________________________________________________________________ cu sediul** în localitatea ________________________________________, str._______________________________, nr._______, bl._____, sc.____, ap.____, jud._______________ nr. telefon/ fax**_________________________________ CUI **__________________obiectul de activitate**: </w:t>
      </w:r>
      <w:r>
        <w:rPr>
          <w:rFonts w:cs="Arial" w:ascii="Trebuchet MS" w:hAnsi="Trebuchet MS"/>
          <w:b/>
          <w:sz w:val="20"/>
          <w:szCs w:val="20"/>
        </w:rPr>
        <w:t>administratie publica locala - institurie publica</w:t>
      </w:r>
      <w:r>
        <w:rPr>
          <w:rFonts w:cs="Arial" w:ascii="Trebuchet MS" w:hAnsi="Trebuchet MS"/>
          <w:sz w:val="20"/>
          <w:szCs w:val="20"/>
        </w:rPr>
        <w:t xml:space="preserve">, cod CAEN**: </w:t>
      </w:r>
      <w:r>
        <w:rPr>
          <w:rFonts w:cs="Arial" w:ascii="Trebuchet MS" w:hAnsi="Trebuchet MS"/>
          <w:b/>
          <w:sz w:val="20"/>
          <w:szCs w:val="20"/>
        </w:rPr>
        <w:t>8411 Servicii de administratie publica generala</w:t>
      </w:r>
      <w:r>
        <w:rPr>
          <w:rFonts w:cs="Arial" w:ascii="Trebuchet MS" w:hAnsi="Trebuchet MS"/>
          <w:sz w:val="20"/>
          <w:szCs w:val="20"/>
        </w:rPr>
        <w:t xml:space="preserve">  ramura**: </w:t>
      </w:r>
      <w:r>
        <w:rPr>
          <w:rFonts w:cs="Arial" w:ascii="Trebuchet MS" w:hAnsi="Trebuchet MS"/>
          <w:b/>
          <w:sz w:val="20"/>
          <w:szCs w:val="20"/>
        </w:rPr>
        <w:t xml:space="preserve">ADMINISTRATIE </w:t>
      </w:r>
      <w:r>
        <w:rPr>
          <w:rFonts w:cs="Arial" w:ascii="Trebuchet MS" w:hAnsi="Trebuchet MS"/>
          <w:sz w:val="20"/>
          <w:szCs w:val="20"/>
        </w:rPr>
        <w:t xml:space="preserve">  natura capital(de stat, privat sau mixt**)  </w:t>
      </w:r>
      <w:r>
        <w:rPr>
          <w:rFonts w:cs="Arial" w:ascii="Trebuchet MS" w:hAnsi="Trebuchet MS"/>
          <w:b/>
          <w:sz w:val="20"/>
          <w:szCs w:val="20"/>
        </w:rPr>
        <w:t>DE STAT</w:t>
      </w:r>
      <w:r>
        <w:rPr>
          <w:rFonts w:cs="Arial" w:ascii="Trebuchet MS" w:hAnsi="Trebuchet MS"/>
          <w:sz w:val="20"/>
          <w:szCs w:val="20"/>
        </w:rPr>
        <w:t xml:space="preserve"> , număr total salariaţi**: _______, din care membri de sindicat: __________ şi nesindicalişti__________________, solicităm înregistrarea contractului colectiv de muncă / actului adiţional la Contractul Colectiv de Muncă nr.________/______________, acesta urmând să se aplice de la data înregistrării lui la I.T.M. Bihor / de la o data ulterioară, respectiv _______________________________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ărţi desemnate pentru negocierea contractului colectiv de muncă: </w:t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- patronatul reprezentat prin: 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- sindicatul reprezentativ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>-denumire:</w:t>
      </w:r>
      <w:r>
        <w:rPr>
          <w:rFonts w:cs="Arial" w:ascii="Trebuchet MS" w:hAnsi="Trebuchet MS"/>
          <w:b/>
          <w:sz w:val="20"/>
          <w:szCs w:val="20"/>
        </w:rPr>
        <w:t>Sindicatul Salariatilor din Primariile Comunale ale Judetului Bihor SANSA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 xml:space="preserve">-afiliat </w:t>
      </w:r>
      <w:r>
        <w:rPr>
          <w:rFonts w:cs="Arial" w:ascii="Trebuchet MS" w:hAnsi="Trebuchet MS"/>
          <w:b/>
          <w:sz w:val="20"/>
          <w:szCs w:val="20"/>
        </w:rPr>
        <w:t>la Federatia Nationala a Sindicatelor din Administratie</w:t>
      </w:r>
    </w:p>
    <w:p>
      <w:pPr>
        <w:pStyle w:val="Normal"/>
        <w:ind w:left="-180" w:firstLine="18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>-reprezentanţi sindicat: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</w:rPr>
        <w:t xml:space="preserve">Număr de pagini ale contractului colectiv de muncă/act adiţional depus spre înregistrare </w:t>
      </w:r>
      <w:r>
        <w:rPr>
          <w:rFonts w:cs="Arial" w:ascii="Trebuchet MS" w:hAnsi="Trebuchet MS"/>
          <w:sz w:val="20"/>
          <w:szCs w:val="20"/>
          <w:lang w:val="fr-FR"/>
        </w:rPr>
        <w:t>_____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lariul minim negociat la nivel de unitate: 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mărul minim zile de concediu de odihnă: 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urata** contractului colectiv de muncă/prelungire prin act adiţional: 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</w:rPr>
        <w:t>Numărul şi data înregistrării la ITM Bihor a contractului colectiv de muncă anterior: ______________</w:t>
      </w:r>
      <w:r>
        <w:rPr>
          <w:rFonts w:cs="Arial" w:ascii="Trebuchet MS" w:hAnsi="Trebuchet MS"/>
          <w:sz w:val="20"/>
          <w:szCs w:val="20"/>
          <w:lang w:val="it-IT"/>
        </w:rPr>
        <w:t>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enţionăm faptul că s-au respectat toate clauzele d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ontractul colectiv de muncă unic la nivel naţional__________________/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actul colectiv de muncă la nivel de grup de unităţi nr._______________/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actul colectiv de muncă la nivel de ramură ___________________________nr.______/_________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Anexăm alăturat următoarea documentaţie: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- contractul colectiv de muncă în 3 exemplare: (semnat de părţile contractante şi ştampilat pe fiecare pagină) / actul adiţional 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- împuternicirile scrise pentru reprezentanţii desemnaţi în vederea negocierii şi semnării contractului colectiv de muncă;</w:t>
        <w:tab/>
        <w:tab/>
        <w:t xml:space="preserve"> </w:t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</w:rPr>
        <w:t>- dovada reprezentativităţii*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</w:rPr>
        <w:t>- dovada convocării părţilor îndreptăţite să participe la negociere</w:t>
      </w:r>
      <w:r>
        <w:rPr>
          <w:rFonts w:cs="Arial" w:ascii="Trebuchet MS" w:hAnsi="Trebuchet MS"/>
          <w:sz w:val="20"/>
          <w:szCs w:val="20"/>
        </w:rPr>
        <w:t>;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</w:rPr>
        <w:t>- procesele verbale de negociere a contractului colectiv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de muncă/actului adiţional în 3 exemplare;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rPr>
          <w:rFonts w:cs="Arial" w:ascii="Trebuchet MS" w:hAnsi="Trebuchet MS"/>
          <w:b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Arial" w:ascii="Trebuchet MS" w:hAnsi="Trebuchet MS"/>
          <w:b/>
          <w:sz w:val="20"/>
          <w:szCs w:val="20"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__________________________</w:t>
        <w:tab/>
        <w:tab/>
        <w:tab/>
        <w:t xml:space="preserve">            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ume,  prenume, semnătura şi ştampila)</w:t>
        <w:tab/>
        <w:t xml:space="preserve">       (nume,  prenume, semnatura şi ştampila, după caz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sentinţă civilă de constatare a îndeplinirii condiţiilor de reprezentativitate, după caz, de către 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ab/>
        <w:t>a. Sindicatul din unitate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ab/>
        <w:t xml:space="preserve">b. Organizaţia sindicală de tip federativ sau confederativ la care este afiliat sindicatul din unitate şi, în această situaţie, dovada afilierii acestuia. </w:t>
      </w:r>
    </w:p>
    <w:p>
      <w:pPr>
        <w:pStyle w:val="Normal"/>
        <w:ind w:firstLine="72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 dacă nu există sindicat, Procesul Verbal privind alegerea reprezentanţilor salariaţilor prin vot secret şi tabel cu semnăturile salariaţilor care au participat la sedinţa de alegere a reprezentanţilor 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- rubrici obligatorii ce trebuiesc completate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7:00Z</dcterms:created>
  <dc:creator>cosmina.ursadan</dc:creator>
  <dc:description/>
  <cp:keywords/>
  <dc:language>en-US</dc:language>
  <cp:lastModifiedBy>user</cp:lastModifiedBy>
  <cp:lastPrinted>2016-09-05T13:15:00Z</cp:lastPrinted>
  <dcterms:modified xsi:type="dcterms:W3CDTF">2017-11-26T18:17:00Z</dcterms:modified>
  <cp:revision>2</cp:revision>
  <dc:subject/>
  <dc:title>FIŞA</dc:title>
</cp:coreProperties>
</file>