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MÂNIA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udeţul Bihor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a/Oras/_____________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R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 …. din data …. (anterior sedinţei de negociere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CONVOCATOR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Către,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indicatul SANSA 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În atenţia d-nei Herlitska Mariana – Preşedinte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prevederile art. 129 şi următoarele din Legea dialogului social nr. 62/2011, </w:t>
      </w:r>
    </w:p>
    <w:p>
      <w:pPr>
        <w:pStyle w:val="Normal"/>
        <w:spacing w:before="0" w:after="0"/>
        <w:ind w:left="357" w:right="-613" w:firstLine="77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marul comunei/orasului/municipiului …… , în calitate de Angajator, convoacă Sindicatul Salariatilor din Primariile Comunale ale Judetului SANSA, în data de ……… , ora………………, la sediul Primăriei…………., în vederea negocierii şi semnării contractului/acordului colectiv de muncă la nivel de unitate.</w:t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ă mulţumim pentru colaborare.</w:t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left="357" w:right="-613" w:hanging="357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RIMAR</w:t>
      </w:r>
    </w:p>
    <w:p>
      <w:pPr>
        <w:pStyle w:val="Normal"/>
        <w:spacing w:lineRule="auto" w:line="480" w:before="0" w:after="0"/>
        <w:ind w:left="357" w:right="-613" w:hanging="215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…………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.</w:t>
      </w:r>
    </w:p>
    <w:p>
      <w:pPr>
        <w:pStyle w:val="Normal"/>
        <w:spacing w:before="0" w:after="0"/>
        <w:ind w:left="357" w:right="-613" w:hanging="73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at la cunoştinţă: </w:t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ndicatul ……………………….</w:t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n preşedinte / reprezentant – ……………………………</w:t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: </w:t>
      </w:r>
    </w:p>
    <w:p>
      <w:pPr>
        <w:pStyle w:val="Normal"/>
        <w:spacing w:before="0" w:after="0"/>
        <w:ind w:left="357" w:right="-613" w:firstLine="7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ătura şi ştampila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5:00Z</dcterms:created>
  <dc:creator>FNSA Romania</dc:creator>
  <dc:description/>
  <cp:keywords/>
  <dc:language>en-US</dc:language>
  <cp:lastModifiedBy>user</cp:lastModifiedBy>
  <cp:lastPrinted>2012-01-16T11:38:00Z</cp:lastPrinted>
  <dcterms:modified xsi:type="dcterms:W3CDTF">2017-11-26T15:15:00Z</dcterms:modified>
  <cp:revision>2</cp:revision>
  <dc:subject/>
  <dc:title>ROMÂNIA</dc:title>
</cp:coreProperties>
</file>