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ROMÂNIA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Judeţul Bihor 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muna/Oraşul/Municipiul…………….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RIMAR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Nr. …. din data …. (anteriora datei sedintei de negociere, din data convocatorului)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before="0" w:after="0"/>
        <w:ind w:right="-613" w:firstLine="357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val="it-IT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it-IT"/>
        </w:rPr>
        <w:t>ÎMPUTERNICIRE</w:t>
      </w:r>
    </w:p>
    <w:p>
      <w:pPr>
        <w:pStyle w:val="Normal"/>
        <w:spacing w:before="0" w:after="0"/>
        <w:ind w:left="357" w:right="-613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</w:r>
    </w:p>
    <w:p>
      <w:pPr>
        <w:pStyle w:val="Normal"/>
        <w:spacing w:before="0" w:after="0"/>
        <w:ind w:left="357" w:right="-613" w:hanging="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before="0" w:after="0"/>
        <w:ind w:left="357" w:right="-613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before="0" w:after="0"/>
        <w:ind w:left="357" w:right="-613" w:firstLine="777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Având în vedere prevederile art. 129 şi următoarele din Legea dialogului social nr. 62/2011, </w:t>
      </w:r>
    </w:p>
    <w:p>
      <w:pPr>
        <w:pStyle w:val="Normal"/>
        <w:spacing w:before="0" w:after="0"/>
        <w:ind w:left="357" w:right="-613" w:firstLine="777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În vederea desfăşurării negocierilor colective la nivelul Primăriei…………………………. pentru încheierea şi semnarea contractului/acordului colectiv de muncă la nivel de unitate, </w:t>
      </w:r>
    </w:p>
    <w:p>
      <w:pPr>
        <w:pStyle w:val="Normal"/>
        <w:spacing w:before="0" w:after="0"/>
        <w:ind w:left="357" w:right="-613" w:firstLine="777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before="0" w:after="0"/>
        <w:ind w:left="357" w:right="-613" w:firstLine="777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Primarul comunei/oraşului/municipiului……………………….., în calitate de Angajator desemnează în vederea negocierii contractului/acordului colectiv de muncă la nivelul Primăriei…………………. următoarele persoane:</w:t>
      </w:r>
    </w:p>
    <w:p>
      <w:pPr>
        <w:pStyle w:val="Normal"/>
        <w:spacing w:before="0" w:after="0"/>
        <w:ind w:left="1276" w:right="-61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-    D-na/Dl. ……………………….. ….….</w:t>
      </w:r>
    </w:p>
    <w:p>
      <w:pPr>
        <w:pStyle w:val="Normal"/>
        <w:spacing w:before="0" w:after="0"/>
        <w:ind w:left="1276" w:right="-61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-    D-na/Dl ……………………….. …..</w:t>
      </w:r>
    </w:p>
    <w:p>
      <w:pPr>
        <w:pStyle w:val="Normal"/>
        <w:spacing w:before="0" w:after="0"/>
        <w:ind w:left="1276" w:right="-61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(ideal ar fi un numar de maxim trei personae – cu cat sunt mai multe, cu atat procesul de negociere dureaza mai mult)</w:t>
      </w:r>
    </w:p>
    <w:p>
      <w:pPr>
        <w:pStyle w:val="Normal"/>
        <w:spacing w:before="0" w:after="0"/>
        <w:ind w:left="1276" w:right="-61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before="0" w:after="0"/>
        <w:ind w:right="-613" w:firstLine="1134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before="0" w:after="0"/>
        <w:ind w:right="-613" w:firstLine="1134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Persoana mandatată să semneze contractul/acordul colectiv de muncă este  D-na/Dl. ……. - primar.</w:t>
      </w:r>
    </w:p>
    <w:p>
      <w:pPr>
        <w:pStyle w:val="Normal"/>
        <w:spacing w:before="0" w:after="0"/>
        <w:ind w:left="357" w:right="-613" w:firstLine="777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before="0" w:after="0"/>
        <w:ind w:left="357" w:right="-613" w:firstLine="777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before="0" w:after="0"/>
        <w:ind w:left="357" w:right="-613" w:firstLine="777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before="0" w:after="0"/>
        <w:ind w:left="357" w:right="-613" w:firstLine="777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480" w:before="0" w:after="0"/>
        <w:ind w:left="357" w:right="-613" w:hanging="357"/>
        <w:jc w:val="center"/>
        <w:rPr>
          <w:rFonts w:ascii="Times New Roman" w:hAnsi="Times New Roman" w:cs="Times New Roman"/>
          <w:b/>
          <w:b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sz w:val="26"/>
          <w:szCs w:val="26"/>
          <w:lang w:val="it-IT"/>
        </w:rPr>
        <w:t xml:space="preserve">PRIMAR </w:t>
      </w:r>
    </w:p>
    <w:p>
      <w:pPr>
        <w:pStyle w:val="Normal"/>
        <w:spacing w:lineRule="auto" w:line="480" w:before="0" w:after="0"/>
        <w:ind w:left="357" w:right="-613" w:hanging="215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……………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5:20:00Z</dcterms:created>
  <dc:creator>FNSA Romania</dc:creator>
  <dc:description/>
  <cp:keywords/>
  <dc:language>en-US</dc:language>
  <cp:lastModifiedBy>user</cp:lastModifiedBy>
  <cp:lastPrinted>2012-01-18T12:01:00Z</cp:lastPrinted>
  <dcterms:modified xsi:type="dcterms:W3CDTF">2017-11-26T15:20:00Z</dcterms:modified>
  <cp:revision>2</cp:revision>
  <dc:subject/>
  <dc:title>ROMÂNIA</dc:title>
</cp:coreProperties>
</file>