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lang w:val="en"/>
        </w:rPr>
        <w:t>D</w:t>
      </w:r>
      <w:r>
        <w:rPr>
          <w:rFonts w:cs="Times New Roman" w:ascii="Times New Roman" w:hAnsi="Times New Roman"/>
          <w:sz w:val="28"/>
          <w:szCs w:val="28"/>
          <w:lang w:val="en"/>
        </w:rPr>
        <w:t>OSAR 4182/111/2015</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ab/>
        <w:tab/>
        <w:tab/>
        <w:t>Catre</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ab/>
        <w:tab/>
        <w:tab/>
        <w:tab/>
        <w:tab/>
        <w:t xml:space="preserve">Tribunalul Bihor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In cauza  ce formeaza obiectul dosarului cu numarul de mai sus ,subscrisa PRIMARIA COMUNEI ______________ prin primar ,formulam prezenta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ab/>
        <w:tab/>
        <w:tab/>
        <w:t xml:space="preserve">INTIMPINARE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Prin care aratam ca nu ne opunem la admiterea actiunii  formulata  de catre reclamanta  ,deoarece consideram ca  angajatii nostri sunt indreptatiti sa primeasca  diferentele salariale ca urmare a reducerii cu 25 % a veniturilor acestora  din anul 2011 si pina in prezent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Apreciem ca reducerea salariilor cu un procent de 25 % s-a facut pe o perioada temporara si anume pe o perioada de 6 luni de zile  astfel ca incepind cu data de 01.01.2011 acestea trebuiau reintregite cu aceleasi sume de bani cu care au fost diminuate ,fapt care insa nu s-a realizat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Chiar daca Curtea Constitutionala s-a pronuntat in sensul ca legea 118/2010 este constitutionala ,acest fapt nu da dreptul la mentinerea  reducerilor salariale si peste termenul limita in care s-a dispus aceasta reducere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In aceste conditii apreciem ca reclamantii au fost prejudiciati prin faptul ca incepind cu data de 01.01.2011 nu au beneficiat de plata salariilor reintregite ,motiv pentru care consideram ca actiunea este intemeiata .</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ab/>
        <w:tab/>
        <w:tab/>
        <w:tab/>
        <w:tab/>
        <w:tab/>
        <w:t xml:space="preserve">Primar </w:t>
      </w:r>
    </w:p>
    <w:p>
      <w:pPr>
        <w:pStyle w:val="Normal"/>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0:00Z</dcterms:created>
  <dc:creator>user</dc:creator>
  <dc:description/>
  <dc:language>en-US</dc:language>
  <cp:lastModifiedBy>user</cp:lastModifiedBy>
  <dcterms:modified xsi:type="dcterms:W3CDTF">2015-12-14T21:11:00Z</dcterms:modified>
  <cp:revision>1</cp:revision>
  <dc:subject/>
  <dc:title/>
</cp:coreProperties>
</file>