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3.15pt;width:83.7pt;height:2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238401" r:id="rId2"/>
        </w:object>
      </w:r>
      <w:r>
        <w:rPr>
          <w:rFonts w:eastAsia="Arial"/>
          <w:lang w:val="it-IT"/>
        </w:rPr>
        <w:t xml:space="preserve">        </w:t>
      </w:r>
      <w:r>
        <w:rPr>
          <w:b/>
          <w:sz w:val="36"/>
          <w:lang w:val="it-IT"/>
        </w:rPr>
        <w:t xml:space="preserve">SINDICATUL SALARIATILOR DIN PRIMARIILE COMUNALE `                                     </w:t>
      </w:r>
      <w:r>
        <w:rPr>
          <w:b/>
          <w:lang w:val="it-IT"/>
        </w:rPr>
        <w:t>ALE JUDETULUI BIHOR</w:t>
      </w:r>
      <w:r>
        <w:rPr>
          <w:lang w:val="it-IT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it-IT"/>
        </w:rPr>
        <w:t xml:space="preserve">                                     </w:t>
      </w:r>
      <w:r>
        <w:rPr>
          <w:sz w:val="32"/>
          <w:szCs w:val="32"/>
          <w:lang w:val="it-IT"/>
        </w:rPr>
        <w:t>= SANSA=</w:t>
      </w:r>
    </w:p>
    <w:p>
      <w:pPr>
        <w:pStyle w:val="Normal"/>
        <w:pBdr>
          <w:bottom w:val="double" w:sz="6" w:space="0" w:color="000000"/>
        </w:pBdr>
        <w:rPr>
          <w:sz w:val="40"/>
          <w:lang w:val="fr-FR"/>
        </w:rPr>
      </w:pPr>
      <w:r>
        <w:rPr>
          <w:sz w:val="40"/>
          <w:lang w:val="fr-FR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16"/>
          <w:szCs w:val="16"/>
          <w:lang w:val="it-IT"/>
        </w:rPr>
        <w:t xml:space="preserve">Loc. Osorhei nr.71,tel-fax. 0259/313213,E-mail,contact@sindicat-sansa.ro, www.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INVITATIE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Heading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 rugam sa luati parte la Adunarea Generala  a Reprezentantilor Membrilor de Sindicat  =SANSA= , care va avea loc in data de 24.06.2016 ora 10,00 in sala de conferinte a Hotelului PADIS  din BAILE FELIX</w:t>
      </w:r>
    </w:p>
    <w:p>
      <w:pPr>
        <w:pStyle w:val="Normal"/>
        <w:pBdr>
          <w:bottom w:val="double" w:sz="6" w:space="0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jc w:val="center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PROIECT- ORDINE DE ZI-</w:t>
      </w:r>
    </w:p>
    <w:p>
      <w:pPr>
        <w:pStyle w:val="Normal"/>
        <w:pBdr>
          <w:bottom w:val="double" w:sz="6" w:space="0" w:color="000000"/>
        </w:pBdr>
        <w:jc w:val="center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Raportul de activitate al conducerii organizatiei de sindicat in perioada scursa de la ultima adunare generala a reprezentantilor membrilor de sindicat din 09 IULIE 20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ezentarea situatiei financiare si a contului de executie la data de 31.12.2015 si  descarcarea de gestiune a organelor de conducere pentru perioada respecti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Aprobarea Bugetului de Venituri si Cheltuieli pe anul 2016 al Sindicatului SANS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Ratificarea hotaririlor comitetului sindic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>Prezentarea situatiei privind actiunile in instanta impotriva Curtii de Conturi pentru recuperarea diferentelor de 25% si a sporului pentru conditii de munca periculoase, in cuantum  de pina la 15% (av. VILA ANA MARIA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it-IT"/>
        </w:rPr>
      </w:pPr>
      <w:r>
        <w:rPr>
          <w:b/>
          <w:i/>
          <w:u w:val="single"/>
          <w:lang w:val="it-IT"/>
        </w:rPr>
        <w:t>Prezentarea actiunilor efectuate de catre Federatia Nationala a Sindicatelor din Administratie si aprobarea calendarului actiunilor de protest pentru anul 2016 (dl. Bogdan Schiop secretar general al  FNSA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it-IT"/>
        </w:rPr>
      </w:pPr>
      <w:r>
        <w:rPr>
          <w:b/>
          <w:i/>
          <w:u w:val="single"/>
          <w:lang w:val="it-IT"/>
        </w:rPr>
        <w:t xml:space="preserve">Discutii despre prevederile OUG nr.20 din 2016 privind salarizarea in sectorul public incepind cu 01.08.2016 precum si despre neacordarea tichetelor de vacanta si a normei de hrana si in anul 2016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ezentarea contractelor de prestari servicii hoteliere intocmite de catre sindicatul SANSA cu   Hotel Hefaistos din Sovata si Agentia de turism EUROTUR  pentru concedii la ma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ezentarea activitatii desfasurata de catre SC SIND SANSA SRL.Aprobarea Bilantului pe anul 2015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tabs>
          <w:tab w:val="left" w:pos="720" w:leader="none"/>
        </w:tabs>
        <w:ind w:left="720" w:hanging="360"/>
        <w:jc w:val="both"/>
        <w:rPr>
          <w:lang w:val="nb-NO"/>
        </w:rPr>
      </w:pPr>
      <w:r>
        <w:rPr>
          <w:lang w:val="it-IT"/>
        </w:rPr>
        <w:t>Diverse:- Actiunile de protest in acest an.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PRESEDINTE:</w:t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ERLITSKA MARIANA </w:t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/>
      </w:pPr>
      <w:r>
        <w:rPr>
          <w:b/>
          <w:sz w:val="22"/>
          <w:szCs w:val="22"/>
          <w:lang w:val="it-IT"/>
        </w:rPr>
        <w:t xml:space="preserve">NOTA: Dupa terminarea sedintei va avea loc servirea mesei in restaurantul hotelului.Va rugam sa confirmati numarul persoanelor care vor participa la sedinta prin e-mail la </w:t>
      </w:r>
      <w:hyperlink r:id="rId4">
        <w:r>
          <w:rPr>
            <w:rStyle w:val="InternetLink"/>
            <w:b/>
            <w:sz w:val="22"/>
            <w:szCs w:val="22"/>
            <w:lang w:val="it-IT"/>
          </w:rPr>
          <w:t>contact@sindicat-sansa.ro</w:t>
        </w:r>
      </w:hyperlink>
      <w:r>
        <w:rPr>
          <w:b/>
          <w:sz w:val="22"/>
          <w:szCs w:val="22"/>
          <w:lang w:val="it-IT"/>
        </w:rPr>
        <w:t xml:space="preserve"> si prin telefon la 0259313213.Cine doreste poate sa petreaca o dupa amiaza la strandul hotelului PADIS DIN BAILE FELIX – intrarea este gratuita.</w:t>
      </w:r>
    </w:p>
    <w:sectPr>
      <w:type w:val="nextPage"/>
      <w:pgSz w:w="12240" w:h="15840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sindicat-sans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0:00Z</dcterms:created>
  <dc:creator>home</dc:creator>
  <dc:description/>
  <dc:language>en-US</dc:language>
  <cp:lastModifiedBy>laptop-dacin</cp:lastModifiedBy>
  <cp:lastPrinted>2014-07-22T22:03:00Z</cp:lastPrinted>
  <dcterms:modified xsi:type="dcterms:W3CDTF">2016-06-21T09:50:00Z</dcterms:modified>
  <cp:revision>2</cp:revision>
  <dc:subject/>
  <dc:title/>
</cp:coreProperties>
</file>