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both"/>
        <w:rPr>
          <w:rFonts w:ascii="Arial" w:hAnsi="Arial" w:cs="Arial"/>
          <w:color w:val="222222"/>
        </w:rPr>
      </w:pPr>
      <w:r>
        <w:rPr>
          <w:rStyle w:val="Emphasis"/>
          <w:rFonts w:cs="Arial" w:ascii="Arial" w:hAnsi="Arial"/>
          <w:b/>
          <w:color w:val="222222"/>
          <w:shd w:fill="FFFFFF" w:val="clear"/>
        </w:rPr>
        <w:t>1. VOUCERELE DE VACANTA</w:t>
      </w:r>
      <w:r>
        <w:rPr>
          <w:rStyle w:val="Emphasis"/>
          <w:rFonts w:cs="Arial" w:ascii="Arial" w:hAnsi="Arial"/>
          <w:color w:val="222222"/>
          <w:shd w:fill="FFFFFF" w:val="clear"/>
        </w:rPr>
        <w:t xml:space="preserve"> - Hotararea Guvernului nr. 614/2015 privind modificarea si completarea Hotararii Guvernului nr. 215/2009 pentru aprobarea Normelor metodologice privind acordarea voucherelor de vacanta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a fost publicata in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Style w:val="Emphasis"/>
          <w:rFonts w:cs="Arial" w:ascii="Arial" w:hAnsi="Arial"/>
          <w:color w:val="222222"/>
          <w:shd w:fill="FFFFFF" w:val="clear"/>
        </w:rPr>
        <w:t>Monitorul Oficial, Partea I, nr. 591 din 6 august 2015</w:t>
      </w:r>
      <w:r>
        <w:rPr>
          <w:rFonts w:cs="Arial" w:ascii="Arial" w:hAnsi="Arial"/>
          <w:color w:val="222222"/>
          <w:shd w:fill="FFFFFF" w:val="clear"/>
        </w:rPr>
        <w:t>.  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222222"/>
        </w:rPr>
        <w:t>Valoarea voucherelor de vacanta emise pe suport hartie, respectiv electronic, nu poate depasi intr-un an calendaristic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contravaloarea a sase salarii de baza minime brute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pe tara garantate in plata pentru fiecare salariat, limita stabilita prin Ordonanta nr. 8/2014. Potrivit prevederilor, voucherul de vacanta are o perioada de valabilitate de un an de la data emiterii pe suport hartie, respectiv de la data alimentarii pentru voucherele emise pe suport electronic, fara a se intelege ca aceasta este perioada de valabilitate a suportului electronic.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 conditiile in care de la 1 iulie salariul minim brut pe tara a ajuns la 1.050 lei, salariatii vor putea primi vouchere de vacanta in valoare de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Style w:val="StrongEmphasis"/>
          <w:rFonts w:cs="Arial" w:ascii="Arial" w:hAnsi="Arial"/>
          <w:color w:val="222222"/>
        </w:rPr>
        <w:t>maximum 6.300 lei.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Style w:val="Emphasis"/>
          <w:rFonts w:cs="Arial" w:ascii="Arial" w:hAnsi="Arial"/>
          <w:b/>
          <w:color w:val="222222"/>
          <w:shd w:fill="FFFFFF" w:val="clear"/>
        </w:rPr>
        <w:t>2. NORMA DE HRANA</w:t>
      </w:r>
      <w:r>
        <w:rPr>
          <w:rStyle w:val="Emphasis"/>
          <w:rFonts w:cs="Arial" w:ascii="Arial" w:hAnsi="Arial"/>
          <w:color w:val="222222"/>
          <w:shd w:fill="FFFFFF" w:val="clear"/>
        </w:rPr>
        <w:t xml:space="preserve"> - Ordinul Ministerului Dezvoltarii Regionale si Administratiei Publice (MDRAP) nr. 776/2015 pentru modificarea Ordinului MDRAP nr. 496/2015 privind contravaloarea alocatiei valorice a normei de hrana acordata personalului politiei locale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a fost publicat in Monitorul Oficial, Partea I, nr. 737 din 1 octombrie  2015.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hd w:fill="FFFFFF" w:val="clear"/>
        </w:rPr>
        <w:t>aloarea normei a fost din noua modificata la mijlocul lunii august, odata cu publicarea </w:t>
      </w:r>
      <w:hyperlink r:id="rId2" w:tgtFrame="_blank">
        <w:r>
          <w:rPr>
            <w:rStyle w:val="InternetLink"/>
            <w:rFonts w:cs="Arial" w:ascii="Arial" w:hAnsi="Arial"/>
            <w:color w:val="247ED2"/>
            <w:shd w:fill="FFFFFF" w:val="clear"/>
          </w:rPr>
          <w:t>Ordinului MDRAP nr. 502/ 2015</w:t>
        </w:r>
      </w:hyperlink>
      <w:r>
        <w:rPr>
          <w:rFonts w:cs="Arial" w:ascii="Arial" w:hAnsi="Arial"/>
          <w:color w:val="222222"/>
          <w:shd w:fill="FFFFFF" w:val="clear"/>
        </w:rPr>
        <w:t>, cel care stabilea ca aceste categorii de persoane vor primi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Style w:val="StrongEmphasis"/>
          <w:rFonts w:cs="Arial" w:ascii="Arial" w:hAnsi="Arial"/>
          <w:color w:val="222222"/>
          <w:shd w:fill="FFFFFF" w:val="clear"/>
        </w:rPr>
        <w:t>25 de lei pe zi</w:t>
      </w:r>
      <w:r>
        <w:rPr>
          <w:rFonts w:cs="Arial" w:ascii="Arial" w:hAnsi="Arial"/>
          <w:color w:val="222222"/>
          <w:shd w:fill="FFFFFF" w:val="clear"/>
        </w:rPr>
        <w:t>.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ocatnet.ro/content/articles/id_41224/Ordinul-MDRAP-nr-502-2015-modificarea-Ordinului-MDRAP-nr-496-2015-contravaloarea-alocatiei-valorice-a-normei-de-hrana-acordata-personalului-politiei-local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19:00Z</dcterms:created>
  <dc:creator>user</dc:creator>
  <dc:description/>
  <cp:keywords/>
  <dc:language>en-US</dc:language>
  <cp:lastModifiedBy>user</cp:lastModifiedBy>
  <dcterms:modified xsi:type="dcterms:W3CDTF">2016-03-23T19:27:00Z</dcterms:modified>
  <cp:revision>1</cp:revision>
  <dc:subject/>
  <dc:title>1</dc:title>
</cp:coreProperties>
</file>